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1 ԹՎԱԿԱՆԻ 3-ՐԴ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hd w:fill="FFFFFF" w:val="clear"/>
        <w:spacing w:before="0" w:after="0"/>
        <w:ind w:firstLine="375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Style w:val="Appleconvertedspace"/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գնահատման</w:t>
      </w:r>
      <w:r>
        <w:rPr>
          <w:rStyle w:val="Appleconvertedspace"/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նպատա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գործընթաց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արդյու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0 թվականի 3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ությամբ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2,95 (hայտնաբերված խախտումների կշիռների հանրագումարը 3859,9, ստուգաթերթերի ընդհանուր կշիռների հանրագումարը 11400)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3 (hայտնաբերված խախտումների կշիռների հանրագումարը 4689,7, ստուգաթերթերի ընդհանուր կշիռների հանրագումարը 14100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,05 միավորով նվազել է, ինչը պայմանավորված է 4% հայտնաբերված խախտումների  աճով (2021թ. հայտնաբերված խախտումները կազմել են օգտագործված ստուգաթերթերի 63 %, իսկ 2020 թ. այդ ցուցանիշը կազմել է 59 %)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ությամբ։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134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6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9,3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12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5,17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 աշխատակից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hy-AM"/>
        </w:rPr>
        <w:t>վակ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ծախսվել է 1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705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250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ծախսվել է 1 213 400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1</w:t>
      </w:r>
      <w:r>
        <w:rPr>
          <w:rFonts w:eastAsia="MS Mincho;ＭＳ 明朝" w:cs="MS Mincho;ＭＳ 明朝" w:ascii="MS Mincho;ＭＳ 明朝" w:hAnsi="MS Mincho;ＭＳ 明朝"/>
          <w:lang w:val="hy-AM"/>
        </w:rPr>
        <w:t>,</w:t>
      </w:r>
      <w:r>
        <w:rPr>
          <w:rFonts w:cs="GHEA Grapalat" w:ascii="GHEA Grapalat" w:hAnsi="GHEA Grapalat"/>
          <w:lang w:val="hy-AM"/>
        </w:rPr>
        <w:t>1 օր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color w:val="000000"/>
          <w:lang w:val="hy-AM"/>
        </w:rPr>
        <w:t xml:space="preserve">Չափորոշչի գնահատման համար վերլուծվել է </w:t>
      </w:r>
      <w:r>
        <w:rPr>
          <w:rFonts w:cs="GHEA Grapalat" w:ascii="GHEA Grapalat" w:hAnsi="GHEA Grapalat"/>
          <w:lang w:val="hy-AM"/>
        </w:rPr>
        <w:t>բարձր ռիսկային տնտեսավարող սուբյեկտներում և ստուգման օբյեկտներում հաշվետու ժամանակահատվածում կատարված ստուգումների քանակի և տեսչական մարմնի ստուգումների տարեկան ծրագրում նույն ժամանակահատվածում ընդգրկված և իրականացված ստուգումների քանակի հարաբերություն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ստուգման օ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ությունը կազմել է 0,65: Բարձր ռիսկային տնտեսավարող սուբյեկտների և ստուգման օբյեկտների քանակը 52 է, իսկ ստուգումների տարեկան ծրագրով հաշվետու ժամանակահատվածի համար նախատեսված և իրականացված ստուգումների քանակը 80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ստուգման օ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ությունը կազմել է 0,75: Բարձր ռիսկային տնտեսավարող սուբյեկտների և ստուգման օբյեկտների քանակը 79 է, իսկ ստուգումների տարեկան ծրագրով հաշվետու ժամանակահատվածի համար նախատեսված և իրականացված ստուգումների քանակը 105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ությամբ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,8 օր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,1 օր: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u w:val="single"/>
          <w:lang w:val="hy-AM"/>
        </w:rPr>
        <w:t>2021</w:t>
      </w:r>
      <w:r>
        <w:rPr>
          <w:rFonts w:cs="Sylfaen" w:ascii="GHEA Grapalat" w:hAnsi="GHEA Grapalat"/>
          <w:lang w:val="hy-AM"/>
        </w:rPr>
        <w:t xml:space="preserve"> թ. 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3-րդ եռամսյակում ստուգումների տարեկան ծրագրում ընդգրկված և ըստ անհրաժեշտության իրականացված ստուգումների քանակական հարաբերությունը կազմել է 1,275: Տեսչական մարմնի կողմից իրականացվել և ավարտվել է 102 ըստ անհրաժեշտության ստուգում (ընդհանուր քանակը 182 հատ)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չափորոշիչի քանակական հարաբերակցությունը կազմել է 0,352: Տեսչական մարմնի կողմից իրականացվել և ավարտվել է 37 ըստ անհրաժեշտության ստուգում (ընդհանուր քանակը 142 հատ)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11 904 (2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178 450) դրամ, իսկ մարդկային ռեսուրսները կազմել են 2,02 աշխատակից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29 774 (4 227 915) դրամ, իսկ մարդկային ռեսուրսները կազմել են 2,1 աշխատակից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3-րդ եռամսյակում տնտեսվարող սուբյեկտների կողմից բողոքարկվել են դատարանում Տեսչական մարմնի 3 որոշում (դատարանի որոշում չի կայացվել)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1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3-րդ եռամսյակում Տեսչական մարմնի դեմ ՀՀ վարչական դատարան 12 հայցադիմում է ներկայացվել, հայցադիմումներից 9 ընդունվել են վարույթ, 1-ը մերժվել, 1-ը ետ վերադարձվել և 1-ը ներկայացված է ՀՀ վարչական դատարան: Վերջինիս  ընդունելու կամ մերժելու վերաբերյալ հաշվետու ժամանակահատվածի ընթացքում տեղեկատվություն առկա չէ: Վարչական գործերից 7-ի մասով նշանակվել է դատաքննություն, իսկ 1-ի մասով նախնական դատական նիս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վելված</w:t>
      </w:r>
    </w:p>
    <w:p>
      <w:pPr>
        <w:pStyle w:val="NormalWeb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38"/>
        <w:gridCol w:w="278"/>
        <w:gridCol w:w="1658"/>
        <w:gridCol w:w="1559"/>
        <w:gridCol w:w="1134"/>
        <w:gridCol w:w="284"/>
        <w:gridCol w:w="1417"/>
        <w:gridCol w:w="1559"/>
        <w:gridCol w:w="1560"/>
      </w:tblGrid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5.9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GB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8.4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9.3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en-US"/>
              </w:rPr>
              <w:t>12.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3.3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2.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en-US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61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.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.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7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3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3.8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.1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eastAsia="en-US"/>
              </w:rPr>
              <w:t>1.6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1.6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en-US"/>
              </w:rPr>
              <w:t>1.6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.6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rPr>
                <w:rFonts w:ascii="GHEA Grapalat" w:hAnsi="GHEA Grapala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eastAsia="en-US"/>
              </w:rPr>
              <w:t>2.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.07</w:t>
            </w:r>
          </w:p>
        </w:tc>
      </w:tr>
      <w:tr>
        <w:trPr>
          <w:trHeight w:val="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en-US"/>
              </w:rPr>
              <w:t>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GB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3.5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.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eastAsia="en-US"/>
              </w:rPr>
              <w:t>2.6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56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չափորոշչի գնահատման 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6:00Z</dcterms:created>
  <dc:creator>Base</dc:creator>
  <dc:description/>
  <cp:keywords/>
  <dc:language>en-US</dc:language>
  <cp:lastModifiedBy>Aro</cp:lastModifiedBy>
  <cp:lastPrinted>2021-11-16T10:11:00Z</cp:lastPrinted>
  <dcterms:modified xsi:type="dcterms:W3CDTF">2021-11-22T08:08:00Z</dcterms:modified>
  <cp:revision>8</cp:revision>
  <dc:subject/>
  <dc:title/>
</cp:coreProperties>
</file>